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477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86МS0015-01-2025-003573-3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резолютивная часть)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>08 августа 2025 г.         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И.о. Мирового судьи судебного участка № 4 Сургутского судебного района, Ханты-Мансийского автономного округа -Югры </w:t>
        <w:tab/>
        <w:t xml:space="preserve">          С.В. Михеева   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                                               </w:t>
        <w:tab/>
        <w:tab/>
        <w:t>М.Н. Васильевой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ООО ПКО «АйДи Коллект» к Падерину Александру Александровичу о взыскании задолженности по договору потребительского займа №070026 от 30.01.2024 г., </w:t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    Исковые требования ООО ПКО «АйДи Коллект» к Падерину Александру Александровичу о взыскании задолженности по договору потребительского займа №070026 от 30.01.2024 г. – удовлетворить в полном объем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Взыскать с Падерина Александра Александровича (</w:t>
      </w:r>
      <w:r>
        <w:rPr>
          <w:rStyle w:val="CatUserDefinedgrp2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ОО ПКО «АйДи Коллект» (</w:t>
      </w:r>
      <w:r>
        <w:rPr>
          <w:rStyle w:val="CatUserDefinedgrp2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договору потребительского займа №070026 от 30.01.2024 г., за период с 11.03.2024 г. по 30.10.2024 г. в размере 21 378 рублей 60 копеек, расходы, связанные с оплатой государственной пошлины в размере 4 000.00 руб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